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ΑΙΤΗΣΗ ΕΞΕΤΑΣΗΣ ΦΟΙΤΗΤΗ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ΣΥΜΦΩΝΑ ΜΕ ΤΟ ΑΡΘΡΟ 12 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ΓΙΑ ΤΟ ΠΡΟΓΡΑΜΜΑ ΜΕΤΑΠΤΥΧΙΑΚΩΝ ΣΠΟΥΔΩΝ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center"/>
        <w:rPr/>
      </w:pPr>
      <w:r>
        <w:rPr/>
        <w:t xml:space="preserve">«Οργάνωση και Διαχείριση Αθλητικών Δραστηριοτήτων για άτομα με αναπηρίες (Α.με.Α.)»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123"/>
        <w:gridCol w:w="425"/>
        <w:gridCol w:w="1338"/>
      </w:tblGrid>
      <w:tr>
        <w:trPr>
          <w:trHeight w:val="1134" w:hRule="exact"/>
        </w:trPr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συμπληρώνεται από το ΠΜ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πώνυμο:</w:t>
            </w:r>
          </w:p>
        </w:tc>
        <w:tc>
          <w:tcPr>
            <w:tcW w:w="176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Όνομα: </w:t>
            </w:r>
          </w:p>
        </w:tc>
        <w:tc>
          <w:tcPr>
            <w:tcW w:w="176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νομα πατρός:</w:t>
            </w:r>
          </w:p>
        </w:tc>
        <w:tc>
          <w:tcPr>
            <w:tcW w:w="176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ριθμός Μητρώου Τμήματος: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ρ. τηλ: </w:t>
            </w:r>
          </w:p>
        </w:tc>
      </w:tr>
      <w:tr>
        <w:trPr>
          <w:trHeight w:val="39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Με την παρούσα μου, αιτούμαι να εξεταστώ στην αμέσως επόμενη εξεταστική περίοδο (Ιανουαρίου/Ιουνίου/Σεπτεμβρίου) και να οριστεί η σχετική τριμελής επιτροπή του άρθρου 12 του από 2018 Κανονισμού Προγράμματο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ΕΠΕΙΔΗ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Φοιτώ ήδη στο 9</w:t>
            </w:r>
            <w:r>
              <w:rPr>
                <w:vertAlign w:val="superscript"/>
              </w:rPr>
              <w:t>ο</w:t>
            </w:r>
            <w:r>
              <w:rPr/>
              <w:t xml:space="preserve"> εξάμηνο Σπουδών μου και δεν έχω ολοκληρώσει επιτυχώς το Πρόγραμμα, σύμφωνα με την από 2018 κανονισμό έχοντας αποτύχει στην/στις εξεταση/εις του/των μαθηματος/των.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 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Συνημμένα της παρούσης μου υποβάλλω τα εξής δικαιολογητικά: 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Αντίγραφο αναλυτικής βαθμολογίας μαθημάτων μου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Ημερομηνία……..…………..</w:t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spacing w:before="0" w:after="200"/>
        <w:jc w:val="center"/>
        <w:rPr/>
      </w:pPr>
      <w:r>
        <w:rPr/>
        <w:t>(υπογραφή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Επισυνάπτεται από τη Γραμματεία του ΠΜΣ (αυτεπαγγέλτως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2:00Z</dcterms:created>
  <dc:creator>Grammateia1</dc:creator>
  <dc:description/>
  <dc:language>en-US</dc:language>
  <cp:lastModifiedBy>George Georgakopoulos</cp:lastModifiedBy>
  <dcterms:modified xsi:type="dcterms:W3CDTF">2018-10-22T06:32:00Z</dcterms:modified>
  <cp:revision>2</cp:revision>
  <dc:subject/>
  <dc:title/>
</cp:coreProperties>
</file>