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ΙΤΗΣΗ ΘΕΜΑΤΟΣ 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ΠΤΥΧΙΑΚΗΣ ΔΙΠΛΩΜΑΤΙΚΗΣ ΕΡΓΑΣΙΑΣ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ΠΜΣ με τίτλο</w:t>
      </w:r>
    </w:p>
    <w:p>
      <w:pPr>
        <w:pStyle w:val="Web"/>
        <w:spacing w:before="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ργάνωση και Διαχείριση Αθλητικών Δραστηριοτήτων για άτομα με αναπηρίες (Α.με.Α.)</w:t>
      </w:r>
    </w:p>
    <w:p>
      <w:pPr>
        <w:pStyle w:val="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496"/>
      </w:tblGrid>
      <w:tr>
        <w:trPr>
          <w:trHeight w:val="567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ΜΗΤΡΩΟΥ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ΤΗΛ: 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ΕΞΑΜΗΝΟ ΦΟΙΤΗΤΗΣΗΣ: 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ΗΜΑΙΚΟ ΕΤΟΣ: </w:t>
            </w:r>
          </w:p>
        </w:tc>
      </w:tr>
    </w:tbl>
    <w:p>
      <w:pPr>
        <w:pStyle w:val="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ΗΤΩ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εκπονήσω </w:t>
      </w:r>
      <w:r>
        <w:rPr>
          <w:b/>
          <w:sz w:val="22"/>
          <w:szCs w:val="22"/>
        </w:rPr>
        <w:t>Μεταπτυχιακή Διπλωματική Εργασία</w:t>
      </w:r>
      <w:r>
        <w:rPr>
          <w:sz w:val="22"/>
          <w:szCs w:val="22"/>
        </w:rPr>
        <w:t xml:space="preserve"> με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ΤΕΙΝΟΜΕΝΟ ΤΙΤΛΟ</w:t>
            </w:r>
            <w:r>
              <w:rPr>
                <w:sz w:val="22"/>
                <w:szCs w:val="22"/>
                <w:lang w:val="en-US"/>
              </w:rPr>
              <w:t xml:space="preserve"> (ΕΛΛΗΝΙΚΑ ΚΑΙ ΑΓΓΛΙΚΑ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ΑΙ </w:t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ΤΕΙΝΟΜΕΝΟ ΕΠΙΒΛΕΠΟΝΤΑ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υνημμένα της παρούσης υποβάλλω: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ίγραφο αναλυτικής μου βαθμολογίας (για την απόδειξη της επιτυχίας μου στο (τουλάχιστον) 80% των μαθημάτων των προηγούμενων εξαμήνων φοίτησής μου</w:t>
      </w:r>
      <w:r>
        <w:rPr>
          <w:rStyle w:val="FootnoteCharacters"/>
          <w:rStyle w:val="FootnoteAnchor"/>
          <w:sz w:val="22"/>
          <w:szCs w:val="22"/>
          <w:lang w:val="el-GR"/>
        </w:rPr>
        <w:footnoteReference w:id="4"/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ερίληψη της ΜΔΕ με τον πιο πάνω προτεινόμενο τίτλο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πάρτη     /     /201</w:t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Ο/Η Αιτών/ούσα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Ο τίτλος της ΜΔΕ οριστικοποιείται με απόφαση της Συνέλευσης του Τμήματο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Τριμελής Εξεταστική Επιτροπή (και ο επιβλέπων) ορίζεται με απόφαση της Συνέλευσης του Τμήματ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Επισυνάπτεται από τη Γραμματεία (αυτεπαγγέλτως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0:00Z</dcterms:created>
  <dc:creator>Grammateia1</dc:creator>
  <dc:description/>
  <cp:keywords/>
  <dc:language>en-US</dc:language>
  <cp:lastModifiedBy>George Georgakopoulos</cp:lastModifiedBy>
  <dcterms:modified xsi:type="dcterms:W3CDTF">2021-09-30T05:50:00Z</dcterms:modified>
  <cp:revision>2</cp:revision>
  <dc:subject/>
  <dc:title/>
</cp:coreProperties>
</file>