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Η ΕΠΙΣΤΗΜΩΝ ΑΝΘΡΩΠΙΝΗΣ ΚΙΝΗΣΗΣ ΚΑΙ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 ΟΡΓΑΝΩΣΗΣ ΚΑΙ ΔΙΑΧΕΙΡΙΣΗΣ ΑΘΛΗΤΙΣΜ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ΜΣ: Οργάνωση και Διαχείριση Αθλητικών Δραστηριοτήτων για άτομα με αναπηρίες (Α.με.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ΗΜΕΡΟΛΟΓΙΟ / ΠΑΡΟΥΣΙΟΛΟΓΙΟ ΠΡΑΚΤΙΚΗΣ ΑΣΚΗΣΗΣ ΦΟΙΤΗΤΗ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 το παρόν πιστοποιείται ότι ο φοιτητής: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: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ΜΗΤΡΩΟΥ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ΤΗΛ: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ΕΞΑΜΗΝΟ ΦΟΙΤΗΤΗΣΗΣ: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ΗΜΑΙΚΟ ΕΤΟΣ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αγματοποίησε την Πρακτική του Άσκηση, στον (φορέα/οργανισμό με την επωνυμία: …..) ως εξή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993"/>
        <w:gridCol w:w="2409"/>
        <w:gridCol w:w="2139"/>
        <w:gridCol w:w="1559"/>
        <w:gridCol w:w="155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ΩΡΑ ΠΡΟΣΕΛΕΥ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ΩΡΑ ΑΠΟΧΩΡ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ΩΡΕΣ Π.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ΤΙΚΕΙΜΕ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σε άτομα με αναπηρίε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ΠΟΓΡΑΦΗ ΦΟΙΤΗ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ΠΟΓΡΑΦΗ ΥΠΕΥΘΥΝΟΥ ΦΟΡ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ΡΑΤΗΡΗΣΕΙ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ΘΡΟΙΣΜΑ  ΩΡΩΝ ΠΡΑΚΤΙΚΗΣ ΑΣΚΗ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ια τον έλεγχο και τη βεβαίωση ολοκλήρωσης της Π.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υπεύθυνος της σχολικής μονάδας/κέντ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ονοματεπώνυμο, ιδιότητα, υπογραφή, σφραγίδα φορέα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Ο Επιβλέπων Καθηγητ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ονοματεπώνυμο, ιδιότητα, 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Το παρόν κατατίθεται στη Γραμματεία του ΠΜΣ για τον ατομικό φάκελο του φοιτητή και αποδεικνύει την ολοκλήρωση της συγκεκριμένης ακαδημαϊκής του υποχρέωσης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6:00Z</dcterms:created>
  <dc:creator>Grammateia1</dc:creator>
  <dc:description/>
  <dc:language>en-US</dc:language>
  <cp:lastModifiedBy>George Georgakopoulos</cp:lastModifiedBy>
  <dcterms:modified xsi:type="dcterms:W3CDTF">2018-11-22T08:36:00Z</dcterms:modified>
  <cp:revision>2</cp:revision>
  <dc:subject/>
  <dc:title/>
</cp:coreProperties>
</file>